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8"/>
          <w:szCs w:val="28"/>
        </w:rPr>
        <w:t>29 сентября 2025 года</w:t>
        <w:tab/>
        <w:t xml:space="preserve">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рыкина А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Брыкина Анатолия Сергеевича, * года рождения, уроженца *, ИНН *, гражданина РФ, имеющего * образование, не состоящего в зарегистрированном браке, работающего в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Копейского городского суда Челябинской области от 31 января 2023 года, вступившим в силу 15 февраля 2023 года, установлен административный надзор на срок 8 лет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то есть до 20 марта 2031 года.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ы ограничения, в том числе, ограничение в виде обязательной явки в ОВД по месту жительства или пребывания для регистрации два раза в месяц в дни, установленные ОВД. Решением Урайского городского суда ХМАО – Югры от 10 апреля 2025 года установленные решением Копейского городского суда Челябинской области от 31 января 2023 года административные ограничения дополнены в части   обязательной явки в ОВД по месту жительства, пребывания или фактического нахождения для регистрации три раза в месяц.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8"/>
          <w:szCs w:val="28"/>
        </w:rPr>
        <w:t>При этом Брыкин А.С. 11 августа 2025 года</w:t>
      </w:r>
      <w:r>
        <w:rPr>
          <w:sz w:val="28"/>
          <w:szCs w:val="28"/>
          <w:shd w:fill="FFFFFF" w:val="clear"/>
        </w:rPr>
        <w:t xml:space="preserve"> в 18 часов 01 минуту </w:t>
      </w:r>
      <w:r>
        <w:rPr>
          <w:sz w:val="28"/>
          <w:szCs w:val="28"/>
        </w:rPr>
        <w:t xml:space="preserve">не явился на регистрацию в ОМВД России по городу Ураю расположенному по адресу: город Урай, микрорайон 1А, дом 25, кабинет 3, в указанное ему время, согласно графику прибытия поднадзорного лица на регистрацию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8"/>
          <w:szCs w:val="28"/>
        </w:rPr>
        <w:t xml:space="preserve">Несоблюдение </w:t>
      </w:r>
      <w:r>
        <w:rPr>
          <w:sz w:val="28"/>
          <w:szCs w:val="28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8"/>
          <w:szCs w:val="28"/>
        </w:rPr>
        <w:t xml:space="preserve"> Брыкиным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и одного года с момента привлечения к административной ответственности п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е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ну признал, раскаялся, подтвердил обстоятельства, изложенные в протоколе, пояснил, что инвалидом не является, на учетах у врачей психиатра и нарколога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рыкина А.С., исследовав материалы дела, мировой судья приходит к выводу, что административное правонарушение имело место, а вина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0 сентябр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ъяснены, копия протокола ему вручена, что подтверждается подписью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пейского городского суда Челябинской области от 31 января 2023 года, из которого следует, что в отношении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 административный надзор на срок 8 лет за вычетом срока, истёкшего после отбытия наказания. Брыкин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ы ограничения в виде запрета пребывания вне жилого помещения или иного помещения, являющегося местом жительства либо местом пребывания, в период времени с 22 часов 00 минут до 06 часов 00 минут следующего дня; запрета выезда за пределы ХМАО-Югры; обязательной явки два раза в месяц в ОВД по месту жительства или пребывания для регистрации. Решение вступило в законную силу 15 февраля 2023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Урайского городского суда ХМАО – Югры от 10 апреля 2025 года, из которого следует, что в отношении Брыкина А.С. установленные решением Копейского городского суда Челябинской области от 31 января 2023 года административные ограничения дополнены в части   обязательной явки в ОВД по месту жительства, пребывания или фактического нахождения для регистрации три раза в месяц. Решение вступило в законную силу 25 апрел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дата установления надзора – 20 марта 2023 года, дата окончания надзора – 20 марта 203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Брыкин А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онным листом поднадзорного лица, в соответствии с которым Брыкин А.С. обязан являться на регистрацию в ОМВД России по городу Ураю 2 раза в месяц каждый второй и третий понедельник месяца в период времени с 09 часов 00 минут до 18 часов 00 минут, при этом 11 августа 2025 год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рыкин А.С. в ОМВД России по городу Ураю по адресу: город Урай, микрорайон «1А», дом 25, кабинет 3, на регистрацию не яв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Брыкина А.С. на отдельном бланке, согласно которым он состоит на административном надзоре в ОМВД России по городу Ураю. 11 августа 2025 года он не явился на обязательную регистрацию в кабинет № 3, вину признает, раскаив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, исполняющего обязанности мирового судьи судебного участка № 2 Урайского судебного района Ханты-Мансийского автономного округа – Югры, от 24 марта 2025 года (дело № 5-*-2702/2025), согласно которому Брыкин А.С. признан виновным в совершении правонарушения, предусмотренного ч. 3 ст. 19.24 КоАП РФ, ему назначено наказание в виде обязательных работ на срок 20 часов. Постановление вступило в законную силу 04 апреля 2025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й справкой ОМВД России по городу Ураю, из которой следует, что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05 сентября 2025 года, из которого следует, что в действиях Брыкина А.С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справки врио инспектора НОАН ОУУП и ПДН ОМВД по городу Ураю Гиренко С.С. следует, что 11 августа 2025 года в 18 часов 01 минуту административного правонарушения, сопряженного с административным правонарушением, предусмотренным ч. 3 ст. 19.24 КоАП РФ, совершенным Брыкиным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Брыкин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ановлена и доказана, действия его мировой судья квалифицирует по ч. 3 ст. 19.24 КоАП РФ, так как Брыкин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8"/>
          <w:szCs w:val="28"/>
        </w:rPr>
        <w:t xml:space="preserve">допустил </w:t>
      </w:r>
      <w:r>
        <w:rPr>
          <w:sz w:val="28"/>
          <w:szCs w:val="28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Бры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С. наказание, мировой судья учитывает характер совершенного им административного правонарушения, личность виновного, то, что Брыкин А.С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, является признание вины Брыкина А.С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го 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наказание Брыкину А.С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>атьями</w:t>
      </w:r>
      <w:r>
        <w:rPr>
          <w:sz w:val="28"/>
          <w:szCs w:val="28"/>
          <w:lang w:val="en-US"/>
        </w:rPr>
        <w:t xml:space="preserve"> 29.9 – 29.11 Ко</w:t>
      </w:r>
      <w:r>
        <w:rPr>
          <w:sz w:val="28"/>
          <w:szCs w:val="28"/>
        </w:rPr>
        <w:t>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рыкина Анатолия Сергее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Брыкину А.С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39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5066-7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